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ozitechnika fejlődése Magyarország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vázlat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896.</w:t>
      </w:r>
      <w:r>
        <w:rPr/>
        <w:t xml:space="preserve"> április végén volt az </w:t>
      </w:r>
      <w:r>
        <w:rPr>
          <w:b/>
        </w:rPr>
        <w:t>első mozgóképvetítés</w:t>
      </w:r>
      <w:r>
        <w:rPr/>
        <w:t xml:space="preserve"> Budapesten </w:t>
      </w:r>
      <w:r>
        <w:rPr>
          <w:lang w:val="en-US"/>
        </w:rPr>
        <w:t>[14]</w:t>
      </w:r>
      <w:r>
        <w:rPr/>
        <w:t>, Somossy Károly Nagymező u. 17. alatti mulatója téli kertjében, „</w:t>
      </w:r>
      <w:r>
        <w:rPr>
          <w:b/>
        </w:rPr>
        <w:t>Animatograph</w:t>
      </w:r>
      <w:r>
        <w:rPr/>
        <w:t xml:space="preserve">” elnevezésű, Londonból származó készülékkel. A L’umiére fivérek – akiket azért tartják a mozi megalkotóinak, mert ők rendezték az első </w:t>
      </w:r>
      <w:r>
        <w:rPr>
          <w:u w:val="single"/>
        </w:rPr>
        <w:t>nyilvános</w:t>
      </w:r>
      <w:r>
        <w:rPr/>
        <w:t xml:space="preserve"> vetítést </w:t>
      </w:r>
      <w:r>
        <w:rPr>
          <w:u w:val="single"/>
        </w:rPr>
        <w:t>nagyközönségnek</w:t>
      </w:r>
      <w:r>
        <w:rPr/>
        <w:t xml:space="preserve"> – képviselője 1896. május 10-én vetített először a Royal Nagyszálló földszinti nagytermében </w:t>
      </w:r>
      <w:r>
        <w:rPr>
          <w:lang w:val="en-US"/>
        </w:rPr>
        <w:t>[14]</w:t>
      </w:r>
      <w:r>
        <w:rPr/>
        <w:t>. L’umiére-ék „</w:t>
      </w:r>
      <w:r>
        <w:rPr>
          <w:b/>
        </w:rPr>
        <w:t>Cinématographe</w:t>
      </w:r>
      <w:r>
        <w:rPr/>
        <w:t>”-nak nevezett vetítőgépe, melyet a nézők között állítottak föl, egyaránt szolgált felvevőgépül és kopírgépül is. Saját találmányú szakaszos filmtovábbító szerkezettel, „villás” mechanizmussal működött. Ennél két, villa alakú acéltű benyúlik a film perforációs nyílásaiba, ezután azt egy képkockával lejjebb húzza. A továbbítást követően vízszintes mozgással hátrahúzódik, függőlegesen fölfelé visszatér kiindulási helyzetébe, majd ismételt vízszintes mozgással a folyamat kezdődik elölről. Ez később 35 mm-es vetítőgépekben való használatra alkalmatlannak bizonyult, azonban a felvevőgépekben kizárólag és a 16 mm-es vetítőgépek egy részében a mai napig ilyet találunk.</w:t>
      </w:r>
    </w:p>
    <w:p>
      <w:pPr>
        <w:pStyle w:val="Normal"/>
        <w:ind w:left="540" w:hanging="0"/>
        <w:jc w:val="both"/>
        <w:rPr/>
      </w:pPr>
      <w:r>
        <w:rPr/>
        <w:t>Mivel a mozgókép valójában állóképek</w:t>
      </w:r>
      <w:r>
        <w:rPr>
          <w:b/>
        </w:rPr>
        <w:t xml:space="preserve"> </w:t>
      </w:r>
      <w:r>
        <w:rPr/>
        <w:t xml:space="preserve">rövid idejű vetítését jelenti, a képváltás ideje alatt a vetítőfényt el kell zárni a néző szeme elől, különben csak elmosódott fénycsíkok lennének láthatók. A feladatot a filmet szakaszosan mozgató szerkezettel a lehető legszorosabban összehangolt működésű alkatrész, a pilla látja el. Forgásával azonban nem csak a film elmozdulásának ideje alatt takar, mert akkor a viszonylag lassú fény – árnyék változás miatt zavaró csillogás lenne érezhető. Ezért minden képkocka állása alatt is ugyanezt kell tennie, így valójában minden egyes kép kétszer – háromszor vetítődik ki, az alkalmazott pergetési sebességtől függően. </w:t>
      </w:r>
    </w:p>
    <w:p>
      <w:pPr>
        <w:pStyle w:val="Normal"/>
        <w:ind w:left="540" w:hanging="0"/>
        <w:jc w:val="both"/>
        <w:rPr/>
      </w:pPr>
      <w:r>
        <w:rPr/>
        <w:t xml:space="preserve">A szakirodalom </w:t>
      </w:r>
      <w:r>
        <w:rPr>
          <w:lang w:val="en-US"/>
        </w:rPr>
        <w:t xml:space="preserve">[10] szerint </w:t>
      </w:r>
      <w:r>
        <w:rPr/>
        <w:t xml:space="preserve">L’umiére-ék vetítőgépe faállványra volt fölszerelve. Az elülső részre csavar segítségével erősítették fel a cinématográfot, mögötte egy alapdeszkán az ívlámpa volt elhelyezve egy kondenzorlencsével együtt. Az állvány a cinématográf alatt szekrényként volt kialakítva a filmszalag lejátszott részének befogadására. Az egyetlen módosítás, amit a cinématográfon el kellett végezni, abban állott, hogy a felvételnél használt objektívet egy vetítőobjektívvel kellett kicserélni, amely fogasléccel és meghajtókerékkel van ellátva élességállításhoz a vetítőernyőn. A lejátszandó filmet egy filmtartóra helyezték, amely a készülék tetején a negatívtartó doboz helyére kerül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2106295" cy="29749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922905</wp:posOffset>
                </wp:positionV>
                <wp:extent cx="7429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’umiére vetítőgé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230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’umiére vetítőgé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>A gépet kézzel hajtották, másodpercenként közelítőleg 16 képkockás sebességgel. A képsorok rögzítésére az Edison által 1891-ben feltalált, két oldalán lyuksorral ellátott, 35 mm széles („normál”) filmszalagot használták. A rögzített kép végleges méreteit is Edison határozta meg, e szerint szélessége 24 mm, magassága 18 mm, tehát az oldalarány 1:1,33. Az egyes képeket elválasztó osztásvonal 1 mm-es. A filmszalag alapanyaga rendkívül gyúlékony nitrocellulóz volt, mely a fénysugarakkal együtt járó jelentős hő által azonnal lángra kapott, ha átvilágítása közben megakadt.</w:t>
      </w:r>
    </w:p>
    <w:p>
      <w:pPr>
        <w:pStyle w:val="Normal"/>
        <w:ind w:left="540" w:hanging="0"/>
        <w:jc w:val="both"/>
        <w:rPr/>
      </w:pPr>
      <w:r>
        <w:rPr/>
        <w:t>A fényforrásul szolgáló szenes ívlámpát néhány módosítással egészen az 1970-es évek második feléig használták hazánk mozijai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b/>
        </w:rPr>
        <w:t>1900</w:t>
      </w:r>
      <w:r>
        <w:rPr/>
        <w:t xml:space="preserve">-as évek eleje: az átlagosan 17 méter hosszúságú filmekről lassanként áttértek a </w:t>
      </w:r>
      <w:r>
        <w:rPr>
          <w:b/>
        </w:rPr>
        <w:t>300 méteres tekercsek</w:t>
      </w:r>
      <w:r>
        <w:rPr/>
        <w:t xml:space="preserve">re a közönség egyre hosszabb műsor-igénye miatt </w:t>
      </w:r>
      <w:r>
        <w:rPr>
          <w:lang w:val="en-US"/>
        </w:rPr>
        <w:t>[10]. 16 kép/másodperc sebességnél ez kb. 16 percnyi folyamatos vetítési időt jelentett.</w:t>
      </w:r>
    </w:p>
    <w:p>
      <w:pPr>
        <w:pStyle w:val="Normal"/>
        <w:ind w:left="540" w:hanging="0"/>
        <w:jc w:val="both"/>
        <w:rPr/>
      </w:pPr>
      <w:r>
        <w:rPr/>
        <w:t>Mivel a filmeket teljes elhasználódásukig játszották, egyre inkább megszaporodtak a tűzesetek. Emiatt ugyanebben az időszakban helyezték át a vetítőgépet külön gépházba, melynek tűzbiztos helyiségnek kellett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11.</w:t>
      </w:r>
      <w:r>
        <w:rPr/>
        <w:t xml:space="preserve"> körül kezdődhetett az áttérés a </w:t>
      </w:r>
      <w:r>
        <w:rPr>
          <w:b/>
        </w:rPr>
        <w:t>kétgépes vetítés</w:t>
      </w:r>
      <w:r>
        <w:rPr/>
        <w:t xml:space="preserve">re. A szakirodalom </w:t>
      </w:r>
      <w:r>
        <w:rPr>
          <w:lang w:val="en-US"/>
        </w:rPr>
        <w:t xml:space="preserve">[10] 1910. végi francia bevezetést említ. Bizonyos, hogy ezt legkésőbb néhány hónap múlva átvették itthon is. </w:t>
      </w:r>
    </w:p>
    <w:p>
      <w:pPr>
        <w:pStyle w:val="Normal"/>
        <w:ind w:left="540" w:hanging="0"/>
        <w:jc w:val="both"/>
        <w:rPr/>
      </w:pPr>
      <w:r>
        <w:rPr/>
        <w:t>A gépházakban egy második vetítőgépet is fölszereltek, így tetszőleges hosszúságú műsort lehetett játszani szünet nélkül. Az egyik gépről a másikra történő átváltást kezdetben a gépkezelők oldották meg a filmen lévő képbe, rendszerint két helyre belekapart / belerajzolt / belelyukasztott jelekkel. Ahogy kivetítődött a vászonra az első jel, elindították a másik gép motorját. A második jel feltűnésekor az induló gépen kinyitották a fényelzárót, a másikon pedig ezzel egyidőben lezárták. Mivel ekkor még minden kézi működtetéssel történt, az átváltás helyessége leginkább a gépészek ügyességén múlt. Később a váltásjeleket már a filmlaborok tették a tekercsek („felvonások”) végébe a negatív kilyukasztása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21.</w:t>
      </w:r>
      <w:r>
        <w:rPr/>
        <w:t xml:space="preserve"> Az első „</w:t>
      </w:r>
      <w:r>
        <w:rPr>
          <w:b/>
        </w:rPr>
        <w:t>mozgófényképgépkezelői szaktanfolyam</w:t>
      </w:r>
      <w:r>
        <w:rPr/>
        <w:t xml:space="preserve">” elindítása. Felvételi feltétel: négy elemi iskolai végzettség. A képzés időtartama 6, vagy 10 hetes, a gyakorlat 3 hónapos </w:t>
      </w:r>
      <w:r>
        <w:rPr>
          <w:lang w:val="en-US"/>
        </w:rPr>
        <w:t>[5]</w:t>
      </w:r>
      <w:r>
        <w:rPr/>
        <w:t>. A hosszabb változat tartalmazta az üzemvezetők (akkor: „üzletvezetők”) tananyag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28.</w:t>
      </w:r>
      <w:r>
        <w:rPr/>
        <w:t xml:space="preserve"> február 9. Az első </w:t>
      </w:r>
      <w:r>
        <w:rPr>
          <w:b/>
        </w:rPr>
        <w:t>hangosfilm</w:t>
      </w:r>
      <w:r>
        <w:rPr/>
        <w:t xml:space="preserve">ek (Lee de Forest kisfilmjeinek) vetítése a </w:t>
      </w:r>
      <w:r>
        <w:rPr>
          <w:b/>
          <w:i/>
        </w:rPr>
        <w:t xml:space="preserve">Forum </w:t>
      </w:r>
      <w:r>
        <w:rPr/>
        <w:t xml:space="preserve">moziban, Western Electric géppel </w:t>
      </w:r>
      <w:r>
        <w:rPr>
          <w:lang w:val="en-US"/>
        </w:rPr>
        <w:t xml:space="preserve">[14]. Ez a </w:t>
      </w:r>
      <w:r>
        <w:rPr/>
        <w:t xml:space="preserve">ma is alkalmazott, </w:t>
      </w:r>
      <w:r>
        <w:rPr>
          <w:b/>
        </w:rPr>
        <w:t>fényhang</w:t>
      </w:r>
      <w:r>
        <w:rPr/>
        <w:t>os rendszerrel működött. Itt magára a filmszalagra, a képsorozat mellé rögzítik a hang fényképét, melyet előzőleg vagy egy, a mikrofonból jövő hangrezgésszámú elektromos áram ingadozásával arányosan változó fényű lámpa, vagy egy egyenletes fénnyel megvilágított, a hang ritmusában kilengéseket végző tükör készített. Ez a hangfénykép (úgynevezett „fényhang”) az őt megfelelő objektíven keresztül egy vékony, vízszintes vonalban, egyenletesen átvilágító izzólámpa fényét a filmszalag másik oldalán a hangrezgéseknek megfelelően módosítja. A már ingadozóvá vált fényt a hatására elektromos ellenállását változtató fotocella fogja fel és alakítja át elektromos áramingadozássá. Ezt fölerősítve, majd a vetítővászon mögött elhelyezett hangszóróba vezetve a film hangját kapjuk vissza.</w:t>
      </w:r>
    </w:p>
    <w:p>
      <w:pPr>
        <w:pStyle w:val="Normal"/>
        <w:ind w:left="540" w:hanging="0"/>
        <w:jc w:val="both"/>
        <w:rPr/>
      </w:pPr>
      <w:r>
        <w:rPr/>
        <w:t>A hangsáv szabványosítás utáni 2,54 mm-es szélessége elvett a némafilm képszélességéből, emiatt a képkockák közötti osztásmezőt később megnövelték, így az oldalarány a korábbi 1:1,33-ról 1:1,375-re mód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29.</w:t>
      </w:r>
      <w:r>
        <w:rPr/>
        <w:t xml:space="preserve"> december. Az első </w:t>
      </w:r>
      <w:r>
        <w:rPr>
          <w:b/>
        </w:rPr>
        <w:t>színes</w:t>
      </w:r>
      <w:r>
        <w:rPr/>
        <w:t xml:space="preserve"> (és hangos) film, az </w:t>
      </w:r>
      <w:r>
        <w:rPr>
          <w:i/>
        </w:rPr>
        <w:t>Indián szerelem (Redskin)</w:t>
      </w:r>
      <w:r>
        <w:rPr/>
        <w:t xml:space="preserve"> vetítése a </w:t>
      </w:r>
      <w:r>
        <w:rPr>
          <w:b/>
          <w:i/>
        </w:rPr>
        <w:t>Décsi</w:t>
      </w:r>
      <w:r>
        <w:rPr/>
        <w:t xml:space="preserve"> moziban </w:t>
      </w:r>
      <w:r>
        <w:rPr>
          <w:lang w:val="en-US"/>
        </w:rPr>
        <w:t>[14]</w:t>
      </w:r>
      <w:r>
        <w:rPr/>
        <w:t xml:space="preserve">. Leírása </w:t>
      </w:r>
      <w:r>
        <w:rPr>
          <w:lang w:val="en-US"/>
        </w:rPr>
        <w:t xml:space="preserve">[16] szerint csak egyes jelenetei voltak színesek, melyek </w:t>
      </w:r>
      <w:r>
        <w:rPr/>
        <w:t>„</w:t>
      </w:r>
      <w:r>
        <w:rPr>
          <w:lang w:val="en-US"/>
        </w:rPr>
        <w:t>kétszínű</w:t>
      </w:r>
      <w:r>
        <w:rPr/>
        <w:t xml:space="preserve"> Technicolor” - eljárással készültek.</w:t>
      </w:r>
    </w:p>
    <w:p>
      <w:pPr>
        <w:pStyle w:val="NormlWeb"/>
        <w:ind w:left="540" w:hanging="540"/>
        <w:jc w:val="both"/>
        <w:rPr/>
      </w:pPr>
      <w:r>
        <w:rPr>
          <w:b/>
          <w:bCs/>
        </w:rPr>
        <w:t>1931.</w:t>
      </w:r>
      <w:r>
        <w:rPr>
          <w:bCs/>
        </w:rPr>
        <w:t xml:space="preserve"> július 22.-én kelt Borbély Ferenc - Rymorz Lajos szabadalma, mely egy géppel való</w:t>
      </w:r>
      <w:r>
        <w:rPr>
          <w:b/>
          <w:bCs/>
        </w:rPr>
        <w:t xml:space="preserve"> folyamatos vetítés</w:t>
      </w:r>
      <w:r>
        <w:rPr>
          <w:bCs/>
        </w:rPr>
        <w:t>t tett lehetővé. A</w:t>
      </w:r>
      <w:r>
        <w:rPr/>
        <w:t xml:space="preserve"> gép tetejére két orsótartó tengelyt szereltek. Az első tekercs végéről levágták a blankot, majd utolsó képkockájába „szarunemű anyagból készült” kapcsot ragasztottak, mely beleakadt a másik tengelyre tett tekercs első kivetítendő képelemébe ragasztott kapocsba és azt végighúzta a filmpályán. A gépész ekkor lefogta a felcsévélő orsót, szétkapcsolta a két tekercset, a teli orsót kicserélte egy üresre, majd arra engedte a következő felvonást, amely addig a gépház padlóján „teljes összevisszaságban gyűlt össze” </w:t>
      </w:r>
      <w:r>
        <w:rPr>
          <w:lang w:val="en-US"/>
        </w:rPr>
        <w:t>[6]</w:t>
      </w:r>
      <w:r>
        <w:rPr/>
        <w:t xml:space="preserve">. A szakmán belül </w:t>
      </w:r>
      <w:r>
        <w:rPr>
          <w:bCs/>
        </w:rPr>
        <w:t>„Rymbor-kapcsos vetítés”-nek</w:t>
      </w:r>
      <w:r>
        <w:rPr/>
        <w:t xml:space="preserve"> is nevezték. </w:t>
      </w:r>
    </w:p>
    <w:p>
      <w:pPr>
        <w:pStyle w:val="NormlWeb"/>
        <w:ind w:left="540" w:hanging="540"/>
        <w:jc w:val="both"/>
        <w:rPr/>
      </w:pPr>
      <w:r>
        <w:rPr>
          <w:b/>
        </w:rPr>
        <w:t>1932.</w:t>
      </w:r>
      <w:r>
        <w:rPr/>
        <w:t xml:space="preserve"> körül megjelent a „</w:t>
      </w:r>
      <w:r>
        <w:rPr>
          <w:b/>
        </w:rPr>
        <w:t>biztonsági film</w:t>
      </w:r>
      <w:r>
        <w:rPr/>
        <w:t xml:space="preserve">”, mely annyiban különbözik elődjétől, hogy anyaga kollódium-gyapot helyett acetilcellulózt tartalmaz </w:t>
      </w:r>
      <w:r>
        <w:rPr>
          <w:lang w:val="en-US"/>
        </w:rPr>
        <w:t>[1]</w:t>
      </w:r>
      <w:r>
        <w:rPr/>
        <w:t xml:space="preserve">. Ez a film sem éghetetlen, csupán nehezebben gyullad és könnyebben oltható. </w:t>
      </w:r>
    </w:p>
    <w:p>
      <w:pPr>
        <w:pStyle w:val="Normal"/>
        <w:ind w:left="540" w:hanging="540"/>
        <w:jc w:val="both"/>
        <w:rPr/>
      </w:pPr>
      <w:r>
        <w:rPr>
          <w:b/>
        </w:rPr>
        <w:t>1932.</w:t>
      </w:r>
      <w:r>
        <w:rPr/>
        <w:t xml:space="preserve"> Az első </w:t>
      </w:r>
      <w:r>
        <w:rPr>
          <w:b/>
        </w:rPr>
        <w:t>egyszalagos vetítés</w:t>
      </w:r>
      <w:r>
        <w:rPr/>
        <w:t xml:space="preserve"> a filmtekercsek összeragasztása által egy vidéki moziban. A felső (lejátszandó) orsót, melyre maximum 3600 méter (kb. 131 percnyi) filmet lehetett föltekercselni, a gépház melletti helyiségben egy falra szerelt kampóra akasztották. Erről a filmet a válaszfalon elhelyezett csatornán keresztül átvezették a vetítőgépen, majd egy alsó csatornán át vissza a felső orsó alá helyezett, ugyanakkora méretű felcsévélő orsóra, „melyre a gépházból visszajövő filmszalag felcsavarása olyképpen történik, hogy egy erre a célra alkalmazott parasztgyerek ezt az alsó orsót kézzel forgatja”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33.</w:t>
      </w:r>
      <w:r>
        <w:rPr/>
        <w:t xml:space="preserve"> október. Az </w:t>
      </w:r>
      <w:r>
        <w:rPr>
          <w:b/>
          <w:i/>
        </w:rPr>
        <w:t>Uránia</w:t>
      </w:r>
      <w:r>
        <w:rPr/>
        <w:t xml:space="preserve"> mozi „</w:t>
      </w:r>
      <w:r>
        <w:rPr>
          <w:b/>
          <w:i/>
        </w:rPr>
        <w:t>Magnoskop</w:t>
      </w:r>
      <w:r>
        <w:rPr/>
        <w:t xml:space="preserve">”-eljárással vetítette a </w:t>
      </w:r>
      <w:r>
        <w:rPr>
          <w:i/>
        </w:rPr>
        <w:t>King Kong</w:t>
      </w:r>
      <w:r>
        <w:rPr/>
        <w:t xml:space="preserve">-ot. A vetítővásznat nagyobbra cserélték, az addigi képméreten kívüli területeket fekete függönnyel takarták el. Beállítottak még egy vetítőgépet egy fele akkora gyújtótávolságú objektívvel, mint az eredeti. A film azon jeleneteinél, melyeknél a közönségre nagyobb hatást kívántak gyakorolni, „a jelenetet átkapcsolják a kisebb gyújtótávolságú objektív elé, közben pedig a vetítőfalon a fekete függönyök lassan széthúzódnak úgy, hogy a kép fokozatosan növekedni fog” </w:t>
      </w:r>
      <w:r>
        <w:rPr>
          <w:lang w:val="en-US"/>
        </w:rPr>
        <w:t>[3] [8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34.</w:t>
      </w:r>
      <w:r>
        <w:rPr/>
        <w:t xml:space="preserve"> Megjelent az </w:t>
      </w:r>
      <w:r>
        <w:rPr>
          <w:b/>
        </w:rPr>
        <w:t>Ernemann VII</w:t>
      </w:r>
      <w:r>
        <w:rPr/>
        <w:t xml:space="preserve"> típusú vetítőgép, mely elsőként rendelkezett gyárilag beépített, a kép és hang átváltására szolgáló alkatrészekkel. Egy kis kar elfordításával kinyitott egy fényelzáró lemez és bekapcsolt a hanglámpa, míg a másik gépen ugyanezek kikapcsolta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35.</w:t>
      </w:r>
      <w:r>
        <w:rPr/>
        <w:t xml:space="preserve"> körül kezdtek áttérni a filmeknek ma is használatos, </w:t>
      </w:r>
      <w:r>
        <w:rPr>
          <w:b/>
        </w:rPr>
        <w:t>600 méteres tekercsek</w:t>
      </w:r>
      <w:r>
        <w:rPr/>
        <w:t xml:space="preserve">ben való forgalmazására. Ezek játékideje kb. 22 perc. Korabeli indoklás szerint a vetítőgépek legkisebb orsója is 600 métert tudott befogadni; a gépváltások csökkentésére legalább két felvonást összeragasztottak. A 300 méteres dobozban való elszállítás előtt viszont újra szét kellett szedni a műsort és mivel minden ragasztáskor néhány képkocka elveszett, így pár hét múlva már egész jelenetek tűntek el </w:t>
      </w:r>
      <w:r>
        <w:rPr>
          <w:lang w:val="en-US"/>
        </w:rPr>
        <w:t>[4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35.</w:t>
      </w:r>
      <w:r>
        <w:rPr/>
        <w:t xml:space="preserve"> Budapest székesfőváros polgármesterének határozata az egy géppel való </w:t>
      </w:r>
      <w:r>
        <w:rPr>
          <w:bCs/>
        </w:rPr>
        <w:t xml:space="preserve">folyamatos vetítés (a „Rymbor-kapcsos vetítés”) betiltásáról </w:t>
      </w:r>
      <w:r>
        <w:rPr>
          <w:lang w:val="en-US"/>
        </w:rPr>
        <w:t>[6]</w:t>
      </w:r>
      <w:r>
        <w:rPr>
          <w:bCs/>
        </w:rPr>
        <w:t xml:space="preserve">. Indoklása szerint </w:t>
      </w:r>
      <w:r>
        <w:rPr/>
        <w:t>rongálta a filmet, a gépet, elvonta a gépész figyelmét és megnövelte a tűzvesz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36.</w:t>
      </w:r>
      <w:r>
        <w:rPr/>
        <w:t xml:space="preserve"> Az első térhatású (3D), „</w:t>
      </w:r>
      <w:r>
        <w:rPr>
          <w:b/>
        </w:rPr>
        <w:t>anaglif</w:t>
      </w:r>
      <w:r>
        <w:rPr/>
        <w:t xml:space="preserve">” (kiegészítő színeket használó) eljárással készült film nyilvános vetítése, melyet </w:t>
      </w:r>
      <w:r>
        <w:rPr>
          <w:b/>
        </w:rPr>
        <w:t>Audioszkop</w:t>
      </w:r>
      <w:r>
        <w:rPr/>
        <w:t xml:space="preserve"> néven a Metro-Goldwyn-Mayer filmgyár rendezett </w:t>
      </w:r>
      <w:r>
        <w:rPr>
          <w:lang w:val="en-US"/>
        </w:rPr>
        <w:t>[7]</w:t>
      </w:r>
      <w:r>
        <w:rPr/>
        <w:t xml:space="preserve">. Az ember két szemével a tárgyakat egyidőben, más szögből látja, ami azok egymáshoz viszonyított helyzetének pontosabb megítélésében segít. Más szavakkal a látott tér mélységét is érzékeljük. A hagyományos képfelvételi módszerrel – mivel az csak egy információt ad – a tárgyak egymáshoz viszonyított térbeli helyzete nem érzékeltethető. A 3D eljárás alapfeltétele, hogy mindkét szem csak a neki megfelelő szögben készített felvételt láthasson. Síkfilmre tehát egyszerre két képet kell készíteni a jobb és bal szemnek megfelelő átlagos távolságban lévő két objektívvel, mely történhet ugyanarra a szalagra, vagy kettőre külön – külön. Ebben az esetben a két szemnek megfelelően két felvevőgéppel két negatívot vettek föl, az így készült két képet egy pozitívra másolták, éspedig a bal szemnek megfelelő képet vörös, a jobb szemnek megfelelőt zöld színben. A kép szemlélése olyan szemüvegen keresztül történt, melyben a jobb szem részére vörös, a bal részére zöld színszűrőt alkalmaztak. Ily módon a bal szem részére készült, vörösre színezett képet a jobb szem nem vette észre, mert szintén vörös színű szűrő állt előtte. Ez a hatás volt érvényes a másik szemre is. Hátránya, az egész képet teljesen elszínezte, a valódi színeket csak sejteni lehetett. Ennek ellenére még a 2000-es évek elején is készítettek filmeket (pl. </w:t>
      </w:r>
      <w:r>
        <w:rPr>
          <w:i/>
        </w:rPr>
        <w:t>Kémkölykök 3D</w:t>
      </w:r>
      <w:r>
        <w:rPr/>
        <w:t>), melyek néhány jelenetét ilyen eljárással forgatták, annyi különbséggel, hogy a jobb szem számára készült képet színezték vörösre, a balét pedig zöldeskékre. Az eljárás előnye, hogy egyazon képkocka tartalmazza mindkét szem számára készült képet, így a szemüvegen kívül semmilyen más alkatrész, vagy beállítás nem szükséges a vet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52.</w:t>
      </w:r>
      <w:r>
        <w:rPr/>
        <w:t xml:space="preserve"> július 26. A „</w:t>
      </w:r>
      <w:r>
        <w:rPr>
          <w:b/>
        </w:rPr>
        <w:t>polarizációs</w:t>
      </w:r>
      <w:r>
        <w:rPr/>
        <w:t xml:space="preserve">” eljárással készült térhatású (3D) film első vetítése a </w:t>
      </w:r>
      <w:r>
        <w:rPr>
          <w:b/>
          <w:i/>
        </w:rPr>
        <w:t xml:space="preserve">Toldi </w:t>
      </w:r>
      <w:r>
        <w:rPr/>
        <w:t xml:space="preserve">moziban, mely a világ második ilyen filmszínháza volt </w:t>
      </w:r>
      <w:r>
        <w:rPr>
          <w:lang w:val="en-US"/>
        </w:rPr>
        <w:t>[9]</w:t>
      </w:r>
      <w:r>
        <w:rPr/>
        <w:t xml:space="preserve">. A vetítőfény sugarai haladásukra merőleges síkban minden irányban rezgéseket végeznek. Ha ennek útjába optikai rácsot, „polárszűrőt” helyezünk, a fény megfelelő veszteség mellett csak egy meghatározott irányban rezegve halad tovább. Minden további vele párhuzamos irányú polárszűrőn a fény már akadálytalanul haladhat tovább, míg a rá merőleges szűrő a sugarakat teljesen kioltja. </w:t>
      </w:r>
    </w:p>
    <w:p>
      <w:pPr>
        <w:pStyle w:val="Normal"/>
        <w:ind w:left="540" w:hanging="0"/>
        <w:jc w:val="both"/>
        <w:rPr/>
      </w:pPr>
      <w:r>
        <w:rPr/>
        <w:t xml:space="preserve">Az azonos filmszalagra fényképezett két (jobb és bal szem számára készült) képet, melyek fele akkora magasságúak, mint a hagyományos képkockák, a gép egyszerre vetíti ki. A kivetítés először egy–egy egymásra merőlegesen irányító polárszűrőn keresztül történik, majd a két képet egy prizmás előtét egyesíti egy ezüstvásznon. Ezüstvászon azért szükséges, hogy a fény polarizációját ne változtassa meg, mint ahogyan teszik ezt a fehér színű vásznak. A nézők szeme előtt lévő, vetítéssel azonos irányú polárszűrők által mindegyik szem csak a számára kijelölt képet látja, melyeket az agy egyesít egyetlen, térbeli képpé. A </w:t>
      </w:r>
      <w:r>
        <w:rPr>
          <w:b/>
          <w:i/>
        </w:rPr>
        <w:t>Toldi</w:t>
      </w:r>
      <w:r>
        <w:rPr/>
        <w:t xml:space="preserve">ban a polárszűrőket az ülések karfájának hátsó részéből kinyúló rúdra erősítették.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43535</wp:posOffset>
            </wp:positionV>
            <wp:extent cx="2578735" cy="21107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oldi nézőtere a polárszűrőkkel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/>
        <w:t xml:space="preserve">Ezt a technikát elevenítette föl 1995. május 18-tól kezdve az </w:t>
      </w:r>
      <w:r>
        <w:rPr>
          <w:b/>
          <w:i/>
        </w:rPr>
        <w:t>Ugocsa</w:t>
      </w:r>
      <w:r>
        <w:rPr/>
        <w:t xml:space="preserve"> mozi, azzal a különbséggel, hogy a polárszűrőket szemüveg formájában kapták a néző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54.</w:t>
      </w:r>
      <w:r>
        <w:rPr/>
        <w:t xml:space="preserve"> A Filmtechnika Vállalat (FITE) megalakulása. Feladata: mozitechnikai berendezések (vetítőgépek, hangerősítők és egyéb segédeszközök) gyártása, valamint a hazai moziüzemek műszaki felszerelése, berendezése és üzemben tartása </w:t>
      </w:r>
      <w:r>
        <w:rPr>
          <w:lang w:val="en-US"/>
        </w:rPr>
        <w:t>[11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57.</w:t>
      </w:r>
      <w:r>
        <w:rPr/>
        <w:t xml:space="preserve"> május 31. Az első </w:t>
      </w:r>
      <w:r>
        <w:rPr>
          <w:b/>
        </w:rPr>
        <w:t>szélesvásznú</w:t>
      </w:r>
      <w:r>
        <w:rPr/>
        <w:t xml:space="preserve">, </w:t>
      </w:r>
      <w:r>
        <w:rPr>
          <w:b/>
        </w:rPr>
        <w:t>CinemaScope</w:t>
      </w:r>
      <w:r>
        <w:rPr/>
        <w:t xml:space="preserve"> eljárással készült film, a </w:t>
      </w:r>
      <w:r>
        <w:rPr>
          <w:i/>
        </w:rPr>
        <w:t>Don Quijote</w:t>
      </w:r>
      <w:r>
        <w:rPr/>
        <w:t xml:space="preserve"> vetítése a városligeti </w:t>
      </w:r>
      <w:r>
        <w:rPr>
          <w:b/>
          <w:i/>
        </w:rPr>
        <w:t>Tó kertmozi</w:t>
      </w:r>
      <w:r>
        <w:rPr/>
        <w:t xml:space="preserve">ban </w:t>
      </w:r>
      <w:r>
        <w:rPr>
          <w:lang w:val="en-US"/>
        </w:rPr>
        <w:t xml:space="preserve">[13]. </w:t>
      </w:r>
      <w:r>
        <w:rPr/>
        <w:t xml:space="preserve">A filmprodukció hatásának fokozása végett az ember vízszintes irányú igen nagy látószögének minél jobb megközelítésére törekedtek, vagyis arra, hogy a néző mindinkább benne érezze magát a cselekményben. Lényege Henry Chrètien 1927-ben kelt szabadalma: a filmszalagra egy torzító („anamorf”) előtét-objektív által vízszintesen a felére összezsugorított képeket vesznek föl a lehető legkisebb osztásvonallal elválasztva. A moziban egy hasonló torzító előtéttel vetítve visszakapjuk az élethű képsort, amelynek szélessége közel duplája a hangosfilm kezdetén bevezetett </w:t>
      </w:r>
      <w:r>
        <w:rPr>
          <w:rFonts w:eastAsia="Times New Roman" w:cs="Times New Roman"/>
        </w:rPr>
        <w:t>„</w:t>
      </w:r>
      <w:r>
        <w:rPr/>
        <w:t>normál</w:t>
      </w:r>
      <w:r>
        <w:rPr>
          <w:rFonts w:eastAsia="Times New Roman" w:cs="Times New Roman"/>
        </w:rPr>
        <w:t>”</w:t>
      </w:r>
      <w:r>
        <w:rPr/>
        <w:t xml:space="preserve"> kép szélességének. A nagyobb kép kifejezőbb hatásának jobb aláfestésére a hangvisszaadást is fejlesztették: a filmszalagot 4 mágnescsíkkal látták el a valóságot jobban megközelítő, térhatású hang visszaadásához. A 4 hangsáv 4 különböző irányt jelentett, ahonnan a hang hallható. 3 irányt megszólaltató hangszóró a vetítővászon mögött helyezkedett el: egy a bal oldala, egy a közepe, egy pedig a jobb oldala mögött. A negyedik a hatás–, vagy effekt-csatorna. Ez több, a nézőtér két oldalán, hátsó részén, esetleg a mennyezetén elhelyezett hangszórót jelentett, amelyekből zenés–, vagy tömegjeleneteknél, a terem egészét betöltő, nagy hatást kiváltó zörejek, aláfestés hallhatók. A mágneses hangfeljegyzés több helyet foglal el, mint a hagyományos, egycsatornás fényhang, ezért a filmszalag kétoldali lyuksorának szélességét kisebbre vették. A lejátszó berendezésen tehát ki kellett cserélni a fogasdobokat a megfelelő méretűekre.</w:t>
      </w:r>
    </w:p>
    <w:p>
      <w:pPr>
        <w:pStyle w:val="Normal"/>
        <w:ind w:left="540" w:hanging="0"/>
        <w:jc w:val="both"/>
        <w:rPr/>
      </w:pPr>
      <w:r>
        <w:rPr/>
        <w:t>Mind a nyersanyag előállításával, mind a mozik átalakításával kapcsolatos költségek igen magasak voltak, ezért középutat is kerestek a régi és az új technika között. Így született meg a fényhangos CinemaScope - formátum, amelynél a kép mérete is különbözött a mágneshangosétól. Míg a kivetített oldalarány a mágneshangosnál 1:2,55; a fényhangosnál 1:2,35. Ez utóbbi rendszerre az 1960-as években valamennyi mozit fölkészítették.</w:t>
      </w:r>
    </w:p>
    <w:p>
      <w:pPr>
        <w:pStyle w:val="Normal"/>
        <w:ind w:left="540" w:hanging="0"/>
        <w:jc w:val="both"/>
        <w:rPr/>
      </w:pPr>
      <w:r>
        <w:rPr/>
        <w:t xml:space="preserve">A fejlesztési költségek lehető legkisebbé tételét eredményezte a </w:t>
      </w:r>
      <w:r>
        <w:rPr>
          <w:b/>
        </w:rPr>
        <w:t>takarásos</w:t>
      </w:r>
      <w:r>
        <w:rPr/>
        <w:t xml:space="preserve"> eljárás bevezetése. A filmszalagra kisebb magasságú, torzítatlan képet vettek föl, azaz pusztán megnövelték a képkockák közti osztásmezőt. Ezt a lecsökkentett magasságot egy kisebb gyújtótávolságú objektívvel ugyanakkorára nagyítva, mint a régi, </w:t>
      </w:r>
      <w:r>
        <w:rPr>
          <w:rFonts w:eastAsia="Times New Roman" w:cs="Times New Roman"/>
        </w:rPr>
        <w:t>„</w:t>
      </w:r>
      <w:r>
        <w:rPr/>
        <w:t>normál</w:t>
      </w:r>
      <w:r>
        <w:rPr>
          <w:rFonts w:eastAsia="Times New Roman" w:cs="Times New Roman"/>
        </w:rPr>
        <w:t>”</w:t>
      </w:r>
      <w:r>
        <w:rPr/>
        <w:t xml:space="preserve"> magasságú képet, a kép szélessége is arányosan nagyobb lett. Ezzel a módszerrel többféle oldalarány vetíthető, leggyakoribb az 1:1,66 és 1:1,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7.</w:t>
      </w:r>
      <w:r>
        <w:rPr/>
        <w:t xml:space="preserve"> a 16 mm-es mozik szélesvásznúsításának kezdete.</w:t>
      </w:r>
      <w:r>
        <w:rPr>
          <w:lang w:val="en-US"/>
        </w:rPr>
        <w:t xml:space="preserve"> [13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67.</w:t>
      </w:r>
      <w:r>
        <w:rPr/>
        <w:t xml:space="preserve"> május 23. Az első </w:t>
      </w:r>
      <w:r>
        <w:rPr>
          <w:b/>
        </w:rPr>
        <w:t>70 mm</w:t>
      </w:r>
      <w:r>
        <w:rPr/>
        <w:t xml:space="preserve">-es (panoráma) film vetítése a </w:t>
      </w:r>
      <w:r>
        <w:rPr>
          <w:b/>
          <w:i/>
        </w:rPr>
        <w:t>Corvin</w:t>
      </w:r>
      <w:r>
        <w:rPr/>
        <w:t xml:space="preserve"> moziban </w:t>
      </w:r>
      <w:r>
        <w:rPr>
          <w:lang w:val="en-US"/>
        </w:rPr>
        <w:t>[13]</w:t>
      </w:r>
      <w:r>
        <w:rPr/>
        <w:t xml:space="preserve">. A mind nagyobb méretű képek vetítése a véges nagyíthatóság miatt egyre gyakrabban eredményezte annak szemcséssé válását. Ennek ellensúlyozására vezették be a 70 mm széles filmszalagot használó panoráma-formátumot, melynek vetítési oldalaránya: 1:2,2. A filmszalagot 6 mágneses hangcsíkkal látták el. 5 csatorna hangszórói az ívelten kiképzett vetítőfelület mögött foglaltak helyet, míg a hatodik sáv a hatáshangokat szolgálta. </w:t>
      </w:r>
    </w:p>
    <w:p>
      <w:pPr>
        <w:pStyle w:val="Normal"/>
        <w:ind w:left="540" w:hanging="0"/>
        <w:jc w:val="both"/>
        <w:rPr/>
      </w:pPr>
      <w:r>
        <w:rPr/>
        <w:t xml:space="preserve">A 70 mm-es film vetítése </w:t>
      </w:r>
      <w:r>
        <w:rPr>
          <w:rFonts w:eastAsia="Times New Roman" w:cs="Times New Roman"/>
        </w:rPr>
        <w:t>„</w:t>
      </w:r>
      <w:r>
        <w:rPr/>
        <w:t>egyetemes</w:t>
      </w:r>
      <w:r>
        <w:rPr>
          <w:rFonts w:eastAsia="Times New Roman" w:cs="Times New Roman"/>
        </w:rPr>
        <w:t>”</w:t>
      </w:r>
      <w:r>
        <w:rPr/>
        <w:t xml:space="preserve"> géppel történt: a berendezés alkalmas még a hagyományos 35 mm-es, valamint a keskenyperforációs, mágneshangos 35 mm-es kópiák lejátszására is. A vetítőgép kialakítása olyan, hogy a 70 mm-es filmpályában, annak közepén foglal helyet a kisebb méretű 35 mm-es (az optikai tengelyek azonosak). Az átállítás egyik méretről a másikra némi szereléssel történik; kb. 1-2 percet vesz igénybe. A </w:t>
      </w:r>
      <w:r>
        <w:rPr>
          <w:b/>
          <w:i/>
        </w:rPr>
        <w:t>Corvin</w:t>
      </w:r>
      <w:r>
        <w:rPr/>
        <w:t>ban az NDK-beli Pentacon cég által gyártott Pyrcon UP 700 típus három példánya üzemelt 1995. júniusá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69</w:t>
      </w:r>
      <w:r>
        <w:rPr/>
        <w:t xml:space="preserve">-től a ’70-es évek közepéig történt a mozik </w:t>
      </w:r>
      <w:r>
        <w:rPr>
          <w:b/>
        </w:rPr>
        <w:t>xenonosítás</w:t>
      </w:r>
      <w:r>
        <w:rPr/>
        <w:t xml:space="preserve">a és egy részük </w:t>
      </w:r>
      <w:r>
        <w:rPr>
          <w:b/>
        </w:rPr>
        <w:t>automatizálás</w:t>
      </w:r>
      <w:r>
        <w:rPr/>
        <w:t xml:space="preserve">a is. Előbbi a vetítőgépek széníves lámpaházainak, vagy azok belső szerkezetének cseréjét jelentette a könnyebben kezelhető és tisztább üzemű xenonívlámpás szerkezetűekre. </w:t>
      </w:r>
    </w:p>
    <w:p>
      <w:pPr>
        <w:pStyle w:val="Normal"/>
        <w:ind w:left="540" w:hanging="0"/>
        <w:jc w:val="both"/>
        <w:rPr/>
      </w:pPr>
      <w:r>
        <w:rPr/>
        <w:t xml:space="preserve">Az automatizálás olyan elektronikus vezérlőegységek beszerelését jelentette, melyek az előadások egyetlen gombnyomásra történő teljes levezetését tették lehetővé (pl. a nézőtéri világítás vezérlése, függönymozgatás, vetítőgép indítása, gépváltások, szünetzenére való átkapcsolás) </w:t>
      </w:r>
      <w:r>
        <w:rPr>
          <w:lang w:val="en-US"/>
        </w:rPr>
        <w:t>[12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73.</w:t>
      </w:r>
      <w:r>
        <w:rPr/>
        <w:t xml:space="preserve"> „</w:t>
      </w:r>
      <w:r>
        <w:rPr>
          <w:b/>
        </w:rPr>
        <w:t>Egygépészes</w:t>
      </w:r>
      <w:r>
        <w:rPr/>
        <w:t xml:space="preserve">” rendszer bevezetése, elsőként a </w:t>
      </w:r>
      <w:r>
        <w:rPr>
          <w:b/>
          <w:i/>
        </w:rPr>
        <w:t>Balaton</w:t>
      </w:r>
      <w:r>
        <w:rPr/>
        <w:t xml:space="preserve"> moziban. Eddig előírás szerint többgépes moziban két gépészt kellett alkalmazni; a legnagyobbakban még külön tekercselő munkakör is létezett. A változtatást a biztonsági filmek elterjedésével, valamint a közelmúltban bevezetett automatizálással indoko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80</w:t>
      </w:r>
      <w:r>
        <w:rPr/>
        <w:t xml:space="preserve">. A </w:t>
      </w:r>
      <w:r>
        <w:rPr>
          <w:b/>
          <w:i/>
        </w:rPr>
        <w:t>Horizont</w:t>
      </w:r>
      <w:r>
        <w:rPr/>
        <w:t xml:space="preserve"> mozi hangrendszerének átalakítása </w:t>
      </w:r>
      <w:r>
        <w:rPr>
          <w:b/>
        </w:rPr>
        <w:t>3+1 csatornás</w:t>
      </w:r>
      <w:r>
        <w:rPr/>
        <w:t xml:space="preserve">sá és az első, ilyen rendszerrel elkészített magyar film, az </w:t>
      </w:r>
      <w:r>
        <w:rPr>
          <w:i/>
        </w:rPr>
        <w:t>Autóversenyzők</w:t>
      </w:r>
      <w:r>
        <w:rPr/>
        <w:t xml:space="preserve"> vetítése </w:t>
      </w:r>
      <w:r>
        <w:rPr>
          <w:lang w:val="en-US"/>
        </w:rPr>
        <w:t>[17]</w:t>
      </w:r>
      <w:r>
        <w:rPr/>
        <w:t>. Dr. Erdélyi Gábor 1972-ben szabadalmazott találmányát, a két csatornás sztereó fényhangot Miklós Miklós és Legenyei Pintér Géza továbbfejlesztette, mely szerint a filmre fényképezendő sztereó (jobb és bal oldal) hangcsíkba két további csatorna (középső és effekt) jelét kódolják. A mozi gépházában elhelyezett dekóder mátrixáramköre a két hangcsík jelének egymáshoz viszonyított fázishelyzetét figyeli. Ennek függvényében keveri a hangot a középső, vagy az effekt csatornára. A rendszer neve kezdetben „3+1 stereo hang”, később „Lege stereo”. Az ilyen hangcsíkot a mono mozik is le tudják játszani, ilyenkor az összes csatorna jele ugyanbból a hangszóróból szó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92.</w:t>
      </w:r>
      <w:r>
        <w:rPr/>
        <w:t xml:space="preserve"> körül: az első </w:t>
      </w:r>
      <w:r>
        <w:rPr>
          <w:b/>
        </w:rPr>
        <w:t>Dolby Stereo</w:t>
      </w:r>
      <w:r>
        <w:rPr/>
        <w:t xml:space="preserve"> filmhang-dekóderek (moziprocesszorok) üzembe állítása. Kezdetben a „Dolby A” rendszert képviselték, mely csak annyiban különbözött a Lege stereo-tól, hogy saját fejlesztésű zajcsökkentőt is beépítettek. Később a „Dolby SR” rendszer a filmhang dinamikájának széthúzásával még élethűbbé (hangosabbá) tette a bemutatott produk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92.</w:t>
      </w:r>
      <w:r>
        <w:rPr/>
        <w:t xml:space="preserve"> körül: a </w:t>
      </w:r>
      <w:r>
        <w:rPr>
          <w:b/>
        </w:rPr>
        <w:t>poliészter</w:t>
      </w:r>
      <w:r>
        <w:rPr/>
        <w:t xml:space="preserve"> hordozójú filmszalag megjelenése. Előnye: időtállóbb, nagyobb szakítószilárdságú, többször lejátszható, kevésbé sérülékeny, nehezebben szakad el, mint a hagyományos biztonsági film. Hátránya: üzemzavar esetén nagyobb kárt okoz (pl. rátekeredve deformálja a vetítőgép alkatrészeit), mint előd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722755</wp:posOffset>
            </wp:positionV>
            <wp:extent cx="1734185" cy="25488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92.</w:t>
      </w:r>
      <w:r>
        <w:rPr/>
        <w:t xml:space="preserve"> Az első </w:t>
      </w:r>
      <w:r>
        <w:rPr>
          <w:b/>
        </w:rPr>
        <w:t>platter</w:t>
      </w:r>
      <w:r>
        <w:rPr/>
        <w:t xml:space="preserve">-es (tányéros) rendszerű egyszalagos vetítés a </w:t>
      </w:r>
      <w:r>
        <w:rPr>
          <w:b/>
          <w:i/>
        </w:rPr>
        <w:t>Művész mozi Tarkovszkij termé</w:t>
      </w:r>
      <w:r>
        <w:rPr/>
        <w:t>ben. A teljes műsor egy állványon lévő, közel másfél méter átmérőjű, könnyűfém ötvözetből készült, v</w:t>
      </w:r>
      <w:r>
        <w:rPr>
          <w:rFonts w:eastAsia="Times New Roman" w:cs="Times New Roman"/>
        </w:rPr>
        <w:t>í</w:t>
      </w:r>
      <w:r>
        <w:rPr/>
        <w:t>zszintesen fekvő, középen alátámasztott tányéron (platteren) helyezkedik el, melyet alulról egy villanymotor hajt. A filmtekercs belső végét kihúzva a tányér közepébe helyezett vezérlőfejen, majd a vet</w:t>
      </w:r>
      <w:r>
        <w:rPr>
          <w:rFonts w:eastAsia="Times New Roman" w:cs="Times New Roman"/>
        </w:rPr>
        <w:t>í</w:t>
      </w:r>
      <w:r>
        <w:rPr/>
        <w:t xml:space="preserve">tőgépen átvezetve egy másik tányérra helyezett abroncs köré tekeredik. A következő előadás előtt az abroncs a vezérlőfejjel megcserélendő. A föltekercselési fordulatszám szabályozása lengőkarral történik. A lecsévélési fordulatszámot a vezérlőfej bemeneti nyílásán lévő, filmszalag által működtetett két mikrokapcsolóval, vagy optokapuval vezérelt relék gyorsíthatják, vagy lassíthatjá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298315</wp:posOffset>
                </wp:positionV>
                <wp:extent cx="75603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gy háromtányéros platter-berend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338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gy háromtányéros platter-beren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Előnye a film vízszintes fekvése: saját súlya nem okoz karcosodást. A vetítés befejezése után azonnal kezdődhet a következő előadás: nincs szükség visszacsévélésre. Ezért </w:t>
      </w:r>
      <w:r>
        <w:rPr>
          <w:b/>
        </w:rPr>
        <w:t>visszatekercselés nélküli rendszer</w:t>
      </w:r>
      <w:r>
        <w:rPr/>
        <w:t>nek is nevez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584960</wp:posOffset>
            </wp:positionV>
            <wp:extent cx="2164715" cy="38862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94.</w:t>
      </w:r>
      <w:r>
        <w:rPr/>
        <w:t xml:space="preserve"> február 17. A </w:t>
      </w:r>
      <w:r>
        <w:rPr>
          <w:b/>
          <w:i/>
        </w:rPr>
        <w:t>Puskin mozi kamaratermé</w:t>
      </w:r>
      <w:r>
        <w:rPr/>
        <w:t xml:space="preserve">ben vetítés </w:t>
      </w:r>
      <w:r>
        <w:rPr>
          <w:b/>
        </w:rPr>
        <w:t>5000 méteres orsó</w:t>
      </w:r>
      <w:r>
        <w:rPr/>
        <w:t>ról. A teljes műsort egy 5000 méter befogadóképességű orsóra állítják össze, mely maximum kb. 175 perc játékidőt tesz lehetővé. Ezt nagy mérete és tömege miatt a régebbi vetítőgépekre föltenni nem célszerű, számára külön csévélőmotorokkal ellátott egységet terveztek, melyet „</w:t>
      </w:r>
      <w:r>
        <w:rPr>
          <w:b/>
        </w:rPr>
        <w:t>torony”</w:t>
      </w:r>
      <w:r>
        <w:rPr/>
        <w:t xml:space="preserve">-nak is neveznek. A párhuzamos tengelyű le– és felcsévélő szerkezet egymás alatt van, közös házban. Bármely hagyományos vetítőgéphez társítható. A film feszítési erejének pillanatnyi értéke egy lengőkar helyzetét határozza meg, mely elektronikán keresztül vezérli a csévélőmotorok fokozatmentes, terheléstől függő fordulatszám–szabályozását és a forgásirány–váltást a visszatekercseléshez. 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„torony”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995.</w:t>
      </w:r>
      <w:r>
        <w:rPr/>
        <w:t xml:space="preserve"> január. </w:t>
      </w:r>
      <w:r>
        <w:rPr>
          <w:i/>
        </w:rPr>
        <w:t>A Specialista</w:t>
      </w:r>
      <w:r>
        <w:rPr/>
        <w:t xml:space="preserve"> című film vetítése a </w:t>
      </w:r>
      <w:r>
        <w:rPr>
          <w:b/>
          <w:i/>
        </w:rPr>
        <w:t>Sport</w:t>
      </w:r>
      <w:r>
        <w:rPr/>
        <w:t xml:space="preserve"> moziban, „</w:t>
      </w:r>
      <w:r>
        <w:rPr>
          <w:b/>
        </w:rPr>
        <w:t>Dolby Digital (SRD)</w:t>
      </w:r>
      <w:r>
        <w:rPr/>
        <w:t>” hangrendszerrel. A „</w:t>
      </w:r>
      <w:r>
        <w:rPr>
          <w:b/>
        </w:rPr>
        <w:t>digitális hang</w:t>
      </w:r>
      <w:r>
        <w:rPr/>
        <w:t>” lényege, hogy a hangrezgések folytonos hullámait kettes számrendszerbeli számsorozattá alakítják és a hordozók ezt a számsorozatot (más néven: „adatfolyam”) tárolják. A film esetében ez az adatfolyam világos – sötét képpontok formájában jelenik meg, vagyis fotográfiai úton rögzíthető. Előnyei általánosságban: frekvenciaátviteli karakterisztikája lineáris és a teljes emberi hallástartományra kiterjed, HIFI hangzást lehetővé téve. Az adatfolyam a filmszalagon eddig ki nem használt helyre került; vagyis az analóg fényhangcsík továbbra is megtalálható, ami egyrészt biztosítja a kompatibilitást a hagyományos rendszerekkel, másrészt növeli a lejátszás biztonságát azzal, hogy a digitális jel nagyobb mértékű hibájakor a dekóder átkapcsol analóg hangra és nem történik kimaradás. Az adatfolyam redundáns a keletkező hibák kiküszöbölése céljából. Leolvasás után az adatfolyam tárolóba kerül, így a digitális hangfej bármely típusú vetítőgépen bárhol elhelyezhető. Hiba esetén meghatározott mértékig a hibás jelek az azokat megelőzőekkel helyettesíthetők, a rendszer önmagát javítani tudja. A filmszalagon lévő jelek érzékeléséhez kötötten a rendszer önműködően be– illetve kikapcsol, követi a gépváltásokat, nincs szükség tehát külön gépészi beavatkozásra. Bizonyos mértékben érzéketlen hordozójának sérüléseire, szennyeződéseire; visszajátszáskor ezek egy határig egyáltalán nem érzékelhetők, míg a hagyományosan rögzített (analóg) hang esetében már sercegésként, pattogásként, stb. hallhatók.</w:t>
      </w:r>
    </w:p>
    <w:p>
      <w:pPr>
        <w:pStyle w:val="Normal"/>
        <w:ind w:left="540" w:hanging="0"/>
        <w:jc w:val="both"/>
        <w:rPr/>
      </w:pPr>
      <w:r>
        <w:rPr/>
        <w:t xml:space="preserve">A </w:t>
      </w:r>
      <w:r>
        <w:rPr>
          <w:b/>
        </w:rPr>
        <w:t>Dolby Digital</w:t>
      </w:r>
      <w:r>
        <w:rPr/>
        <w:t xml:space="preserve"> formátum a térhatás jobb visszaadása érdekében hat, egymástól független hangcsatornával dolgozik: vetítővászon mögötti bal, közép, szub-basszus, jobb; valamint a nézőtér két oldalán és hátsó részén elhelyezett jobb effekt és bal effekt csatornával. Ezt „5.1”-es rendszernek nevezték el, mivel a hatodik (szub-basszus) csatorna csak a legmélyebb hangok megszólaltatására szolgál, többlet információt tehát nem ad. A hangadatokat a film egyik szélére, a perforációk közé fényképezik egy 76 X 76 képpontból álló, „blokk”-nak nevezett mátrix formájában. Egy ilyen blokk 2,4 mm X 2,4 mm területű és a lyukakhoz képest szimmetrikus elhelyezkedés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95.</w:t>
      </w:r>
      <w:r>
        <w:rPr/>
        <w:t xml:space="preserve"> december: a </w:t>
      </w:r>
      <w:r>
        <w:rPr>
          <w:i/>
        </w:rPr>
        <w:t>Goldeneye - Aranyszem</w:t>
      </w:r>
      <w:r>
        <w:rPr/>
        <w:t xml:space="preserve"> vetítése „</w:t>
      </w:r>
      <w:r>
        <w:rPr>
          <w:b/>
        </w:rPr>
        <w:t>DTS”</w:t>
      </w:r>
      <w:r>
        <w:rPr/>
        <w:t xml:space="preserve"> </w:t>
      </w:r>
      <w:r>
        <w:rPr>
          <w:b/>
        </w:rPr>
        <w:t xml:space="preserve">(Digital Theater System) </w:t>
      </w:r>
      <w:r>
        <w:rPr/>
        <w:t xml:space="preserve">hangrendszerrel a </w:t>
      </w:r>
      <w:r>
        <w:rPr>
          <w:b/>
          <w:i/>
        </w:rPr>
        <w:t>Kossuth mozi nagytermé</w:t>
      </w:r>
      <w:r>
        <w:rPr/>
        <w:t xml:space="preserve">ben. </w:t>
      </w:r>
      <w:r>
        <w:rPr>
          <w:lang w:val="en-US"/>
        </w:rPr>
        <w:t>A film hangját CD lemez(ek)re rögzítették 44,1 kHz mintavételi frekvenciával, 4:1 arányú APTX100 digitális audio adattömörítéssel [15]. A filmszalagon a kép és az analóg hang közti elválasztó semleges vonalban hosszabb - rövidebb, fehér színű kapcsolójelek vezérlik a CD lejátszót és biztosítják a szinkronitást. Ez a rendszer szintén 6 csatornás; kiosztása megegyezik a Dolbyéval. Az összes között a legmegbízhatóbb, hátránya, hogy a CD-k könnyen elvesznek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A lejátszóegységbe egyszerre 3 db, kizárólag DTS rendszerű CD helyezhető, mely maximum 5 óra játékidőt tesz lehetővé. Induláskor összehasonlítja a CD-n lévő és a kapcsolójelekben kódolt szériaszámokat (melyeknek egyezniük kell), ezért kizárt, hogy a vetítésre kerülő filmen kívül bármilyen másik film hangját játssza 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96.</w:t>
      </w:r>
      <w:r>
        <w:rPr/>
        <w:t xml:space="preserve"> október. Az első, bevásárlóközpontban lévő </w:t>
      </w:r>
      <w:r>
        <w:rPr>
          <w:b/>
        </w:rPr>
        <w:t>multiplex mozi</w:t>
      </w:r>
      <w:r>
        <w:rPr/>
        <w:t xml:space="preserve">, a kezdetben 9 termes </w:t>
      </w:r>
      <w:r>
        <w:rPr>
          <w:b/>
          <w:i/>
        </w:rPr>
        <w:t>Hollywood Multiplex</w:t>
      </w:r>
      <w:r>
        <w:rPr/>
        <w:t xml:space="preserve"> megnyitása a Duna Plazaban. A multiplex megváltoztatta a filmnézési szokásokat, a színházi jelleget iparivá alakította át. Előtérbe került a nagyobb kényelem fotelszerű, pohártartós ülésekkel, a nézőtér meredek emelkedésével; a legújabb technika alkalmazása és a fogyasztás növelésére való ösztönzés különböző kiegészítő szolgáltatásokkal. Technikai oldalára jellemző a teljesen automatizált, egyszalagos vetítés olyan gépházból, mely legalább a termek egyik felét kiszolgálja. Könnyen bevezethető az „</w:t>
      </w:r>
      <w:r>
        <w:rPr>
          <w:b/>
        </w:rPr>
        <w:t>interlock</w:t>
      </w:r>
      <w:r>
        <w:rPr/>
        <w:t>”-vetítés, amikor ugyanazt az egy tekerccsé összeállított filmkópiát játssza egyszerre (legalább) két terem. Ekkor a falakhoz, esetleg a mennyezethez rögzített görgőrendszer segítségével vezetik át a filmet egyik terem gépéről a másikéra megfelelő hosszúságban összeragasztott befutó blankszalaggal. A gépek egyszerre történő indítását szintén az automatik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97.</w:t>
      </w:r>
      <w:r>
        <w:rPr/>
        <w:t xml:space="preserve"> január 27. </w:t>
      </w:r>
      <w:r>
        <w:rPr>
          <w:i/>
        </w:rPr>
        <w:t>Dr. Moreau szigete</w:t>
      </w:r>
      <w:r>
        <w:rPr/>
        <w:t xml:space="preserve"> első előadása „</w:t>
      </w:r>
      <w:r>
        <w:rPr>
          <w:b/>
        </w:rPr>
        <w:t>SDDS” (Sony Dynamic Digital Sound)</w:t>
      </w:r>
      <w:r>
        <w:rPr/>
        <w:t xml:space="preserve"> hangrendszerrel a </w:t>
      </w:r>
      <w:r>
        <w:rPr>
          <w:b/>
          <w:i/>
        </w:rPr>
        <w:t>Kossuth mozi nagytermé</w:t>
      </w:r>
      <w:r>
        <w:rPr/>
        <w:t xml:space="preserve">ben. </w:t>
      </w:r>
      <w:r>
        <w:rPr>
          <w:lang w:val="en-US"/>
        </w:rPr>
        <w:t xml:space="preserve">Mindkét perforációsoron kívül helyezkedik el a 8 csatornát tartalmazó adatfolyam. 6 sáv megegyezik a Dolbyéval, ezen kívül </w:t>
      </w:r>
      <w:r>
        <w:rPr/>
        <w:t>„</w:t>
      </w:r>
      <w:r>
        <w:rPr>
          <w:lang w:val="en-US"/>
        </w:rPr>
        <w:t>visszahozták” a 70 mm-es formátumnál bevezetett, vászon mögötti balközép és jobbközép csatornát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654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65pt" to="179.9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65555</wp:posOffset>
                </wp:positionV>
                <wp:extent cx="1028700" cy="228600"/>
                <wp:effectExtent l="1270" t="209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.65pt" to="224.95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028700" cy="1371600"/>
                <wp:effectExtent l="3810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24.95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9405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5pt" to="243pt,1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94155</wp:posOffset>
                </wp:positionV>
                <wp:extent cx="114300" cy="2286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.65pt" to="287.95pt,13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94155</wp:posOffset>
                </wp:positionV>
                <wp:extent cx="228600" cy="2286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65pt" to="305.95pt,1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342900" cy="1143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65pt" to="350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14880" cy="16109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137350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DDS-adatfoly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pt;mso-wrap-distance-left:9.05pt;mso-wrap-distance-right:9.05pt;mso-wrap-distance-top:0pt;mso-wrap-distance-bottom:0pt;margin-top: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DDS-adatfoly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22755</wp:posOffset>
                </wp:positionV>
                <wp:extent cx="10287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lby Digital adatfoly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5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lby Digital adatfoly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722755</wp:posOffset>
                </wp:positionV>
                <wp:extent cx="13716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óg stere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ényh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3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alóg stere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ény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485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TS kapcsolóje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TS kapcsolój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79855</wp:posOffset>
                </wp:positionV>
                <wp:extent cx="13716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forációs lyuk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8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forációs lyuk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22655</wp:posOffset>
                </wp:positionV>
                <wp:extent cx="14859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 filmszalag részlete a különböző digitális hangok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2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 filmszalag részlete a különböző digitális hango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>
          <w:b/>
        </w:rPr>
        <w:t>1997.</w:t>
      </w:r>
      <w:r>
        <w:rPr/>
        <w:t xml:space="preserve"> december 18. Az első </w:t>
      </w:r>
      <w:r>
        <w:rPr>
          <w:b/>
        </w:rPr>
        <w:t>központi vezérlőpult</w:t>
      </w:r>
      <w:r>
        <w:rPr/>
        <w:t>tal fölszerelt multiplex mozi nyitása (</w:t>
      </w:r>
      <w:r>
        <w:rPr>
          <w:b/>
          <w:i/>
        </w:rPr>
        <w:t>Cinema City</w:t>
      </w:r>
      <w:r>
        <w:rPr/>
        <w:t>, Csepel Plaza). Segítségével egy gépkezelő elég mind a hét teremhez. A pult annyi egységből áll, ahány nézőtér van. Mindegyik egység magában foglal egy monitort, mely a vetítőablak sarkában elhelyezett, vászonra irányított fekete–fehér kamera jelét fogadja; valamint kontrollhangszórót, a vetítőgép és a hangerősítő távvezérlőtábláját. Ezek szerint ugyanarról a helyről a következők elvégzésére van lehetőség: az összes teremben megjelenő kép és hang folyamatos ellenőrzése, a programozott előadást vezérlő automatika bekapcsolása, vetítőgép indítása, leállítása, képélesség állítás, félképállítás, képformátum váltás, hangerőszabályozás, erősítő üzemmódváltás, továbbá a teremvilágítás szabályozása és a vászon előtti fekete takarómaszk működtetése. A pult szélén található a klíma szabályozására szolgáló számítógép is, valamint egy mikrofon, melyen keresztül be lehet szólni a termekben ülő közönségnek.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82880</wp:posOffset>
            </wp:positionV>
            <wp:extent cx="3771900" cy="259334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zponti vezérlőpult egyik fel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998.</w:t>
      </w:r>
      <w:r>
        <w:rPr/>
        <w:t xml:space="preserve"> július. </w:t>
      </w:r>
      <w:r>
        <w:rPr>
          <w:b/>
        </w:rPr>
        <w:t xml:space="preserve">Végtelenített </w:t>
      </w:r>
      <w:r>
        <w:rPr/>
        <w:t xml:space="preserve">vetítés a </w:t>
      </w:r>
      <w:r>
        <w:rPr>
          <w:b/>
          <w:i/>
        </w:rPr>
        <w:t>Hollywood Multiplex Duna Plaza</w:t>
      </w:r>
      <w:r>
        <w:rPr/>
        <w:t xml:space="preserve"> </w:t>
      </w:r>
      <w:r>
        <w:rPr>
          <w:b/>
          <w:i/>
        </w:rPr>
        <w:t>10. termé</w:t>
      </w:r>
      <w:r>
        <w:rPr/>
        <w:t>ben. Ez a platteres rendszer továbbfejlesztése, amikor ugyanarra a speciális tányérra forog a film, mint amelyikről lejön. A film kezdetben a tányér külső kerülete közelében gyűlik. A tányér aljából sugárirányban kiálló fogak bizonyos időközönként annak közepe felé terelik a filmszalagot, mely ettől csillag-alakzatot ka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drawing>
          <wp:inline distT="0" distB="0" distL="0" distR="0">
            <wp:extent cx="3547110" cy="2286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égtelenített vetítés plattere</w:t>
      </w:r>
    </w:p>
    <w:p>
      <w:pPr>
        <w:pStyle w:val="Normal"/>
        <w:ind w:left="540" w:hanging="540"/>
        <w:jc w:val="both"/>
        <w:rPr/>
      </w:pPr>
      <w:r>
        <w:rPr>
          <w:b/>
        </w:rPr>
        <w:t>1999.</w:t>
      </w:r>
      <w:r>
        <w:rPr/>
        <w:t xml:space="preserve"> szeptember 16. A </w:t>
      </w:r>
      <w:r>
        <w:rPr>
          <w:i/>
        </w:rPr>
        <w:t xml:space="preserve">Star Wars I. rész – Baljós árnyak </w:t>
      </w:r>
      <w:r>
        <w:rPr/>
        <w:t>első előadása „</w:t>
      </w:r>
      <w:r>
        <w:rPr>
          <w:b/>
        </w:rPr>
        <w:t>Dolby Digital Surround EX”</w:t>
      </w:r>
      <w:r>
        <w:rPr/>
        <w:t xml:space="preserve"> hanggal. A nézőtér hátulján elhelyezett effekt hangszórókat leválasztották a jobb–, illetve bal effekt csatorna végerősítőjéről és külön „középső effekt” csatornává tették. Nem sokkal később követte ugyanezt megalkotva a „</w:t>
      </w:r>
      <w:r>
        <w:rPr>
          <w:b/>
        </w:rPr>
        <w:t>DTS ES</w:t>
      </w:r>
      <w:r>
        <w:rPr/>
        <w:t>”</w:t>
      </w:r>
      <w:r>
        <w:rPr>
          <w:b/>
        </w:rPr>
        <w:t xml:space="preserve"> (</w:t>
      </w:r>
      <w:r>
        <w:rPr>
          <w:b/>
          <w:lang w:val="en"/>
        </w:rPr>
        <w:t>DTS Extended Surround)</w:t>
      </w:r>
      <w:r>
        <w:rPr/>
        <w:t xml:space="preserve"> 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999.</w:t>
      </w:r>
      <w:r>
        <w:rPr/>
        <w:t xml:space="preserve"> december 23-án nyitott a </w:t>
      </w:r>
      <w:r>
        <w:rPr>
          <w:b/>
          <w:i/>
        </w:rPr>
        <w:t>Matrix 3D World</w:t>
      </w:r>
      <w:r>
        <w:rPr/>
        <w:t xml:space="preserve"> mozi a Westend bevásárlóközpontban. Annyival nyújtott többet, mint a többi vetítőhely, hogy a filmek nézőkre gyakorolt hatásának fokozása érdekében különböző egyéb technikai megoldásokat is alkalmaztak, pl. mozgatták a nézők üléseit, stb. Borsos jegyárai és új műsorok hiánya miatt az egy éves kort sem ért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02.</w:t>
      </w:r>
      <w:r>
        <w:rPr/>
        <w:t xml:space="preserve"> március 2. A </w:t>
      </w:r>
      <w:r>
        <w:rPr>
          <w:i/>
        </w:rPr>
        <w:t>Szörny Rt.</w:t>
      </w:r>
      <w:r>
        <w:rPr/>
        <w:t xml:space="preserve"> </w:t>
      </w:r>
      <w:r>
        <w:rPr>
          <w:b/>
        </w:rPr>
        <w:t>digitális vetítés</w:t>
      </w:r>
      <w:r>
        <w:rPr/>
        <w:t xml:space="preserve">e első alkalommal az </w:t>
      </w:r>
      <w:r>
        <w:rPr>
          <w:b/>
          <w:i/>
        </w:rPr>
        <w:t>Uci Palace MOM Park</w:t>
      </w:r>
      <w:r>
        <w:rPr/>
        <w:t xml:space="preserve"> multiplexében. Ez volt </w:t>
      </w:r>
      <w:r>
        <w:rPr>
          <w:bCs/>
          <w:color w:val="000000"/>
        </w:rPr>
        <w:t>Közép-Európa első digitális mozija. A műsort nem filmszalagon, hanem adatok formájában egy úgynevezett film</w:t>
      </w:r>
      <w:r>
        <w:rPr/>
        <w:t xml:space="preserve">szerveren tárolták; ezt kapcsolták össze egy 1280 X 1024 képpont felbontású DLP projektorral </w:t>
      </w:r>
      <w:r>
        <w:rPr>
          <w:lang w:val="en-US"/>
        </w:rPr>
        <w:t>[21]</w:t>
      </w:r>
      <w:r>
        <w:rPr/>
        <w:t xml:space="preserve">, mely ugyanolyan vetítővászonra sugározta a képet, mint a hagyományos filmvetítőgépek. A DLP-berendezések szíve olyan chip, mely elektronikusan vezérelt mikroméretű tükrök segítségével alakítja ki a filmvászonra kerülő képet </w:t>
      </w:r>
      <w:r>
        <w:rPr>
          <w:lang w:val="en-US"/>
        </w:rPr>
        <w:t>[18]</w:t>
      </w:r>
      <w:r>
        <w:rPr/>
        <w:t xml:space="preserve">. </w:t>
      </w:r>
    </w:p>
    <w:p>
      <w:pPr>
        <w:pStyle w:val="Normal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335280</wp:posOffset>
            </wp:positionV>
            <wp:extent cx="2587625" cy="274320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gitális projektor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/>
        <w:t>Az előadásokat kizárólag eredeti verzióban játszották (szinkron és felirat nélkül), mivel ezek megvalósítása már „</w:t>
      </w:r>
      <w:r>
        <w:rPr>
          <w:color w:val="000000"/>
        </w:rPr>
        <w:t>nehéz feladat”-nak bizonyult</w:t>
      </w:r>
      <w:r>
        <w:rPr/>
        <w:t xml:space="preserve"> </w:t>
      </w:r>
      <w:r>
        <w:rPr>
          <w:lang w:val="en-US"/>
        </w:rPr>
        <w:t>[19]</w:t>
      </w:r>
      <w:r>
        <w:rPr/>
        <w:t xml:space="preserve">. Végzete 2006. végére érte utól: gyakorlatilag már nem készül rá forgalmazható műsor </w:t>
      </w:r>
      <w:r>
        <w:rPr>
          <w:lang w:val="en-US"/>
        </w:rPr>
        <w:t>[21]</w:t>
      </w:r>
    </w:p>
    <w:p>
      <w:pPr>
        <w:pStyle w:val="Normal"/>
        <w:ind w:left="540" w:hanging="0"/>
        <w:jc w:val="both"/>
        <w:rPr/>
      </w:pPr>
      <w:r>
        <w:rPr/>
        <w:t xml:space="preserve">A digitálisan tárolt film előnye, hogy korlátlan számban játszható le, a vetítések során minősége nem romlik, az idők folyamán nem használódik el. Másolatok gyártása nagyságrendekkel egyszerűbb és gyorsabb. Lehetőség van a műsor </w:t>
      </w:r>
      <w:r>
        <w:rPr>
          <w:bCs/>
          <w:color w:val="000000"/>
        </w:rPr>
        <w:t>film</w:t>
      </w:r>
      <w:r>
        <w:rPr/>
        <w:t>szerverre való műholdon keresztüli átjátszásra is, ilyenkor nincs szállítási költség, az átviteli idő pedig viszonylag rövid. Hátránya, hogy a rendszer bármely elemének üzemzavarát a néző azonnal észreveszi. A hiba kijavításáig rendszerint áll a vetítés, vagy elmarad. Szinte egyáltalán nincs lehetőség az előadás megmentésére, ellentétben a hagyományos vetítéssel, ahol egy ügyesebb gépésznek van esélye ezt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04.</w:t>
      </w:r>
      <w:r>
        <w:rPr/>
        <w:t xml:space="preserve"> április 8. Az első zöldeskék színű hangsávval („</w:t>
      </w:r>
      <w:r>
        <w:rPr>
          <w:b/>
        </w:rPr>
        <w:t>cyan dye track</w:t>
      </w:r>
      <w:r>
        <w:rPr/>
        <w:t xml:space="preserve">”) készített film, a </w:t>
      </w:r>
      <w:r>
        <w:rPr>
          <w:i/>
        </w:rPr>
        <w:t>Csak az a szex</w:t>
      </w:r>
      <w:r>
        <w:rPr/>
        <w:t xml:space="preserve"> vetítése a </w:t>
      </w:r>
      <w:r>
        <w:rPr>
          <w:b/>
          <w:i/>
        </w:rPr>
        <w:t>Művész</w:t>
      </w:r>
      <w:r>
        <w:rPr/>
        <w:t xml:space="preserve"> moziban. A filmlaboratóriumok fokozatosan megszüntetik a fényhang előhívásának környezetszennyező „ezüstvisszahívásos” módszerét és áttérnek a nyersanyagnak csak színképző rétegét felhasználó hangsávok előállítására. A pozitív </w:t>
      </w:r>
    </w:p>
    <w:p>
      <w:pPr>
        <w:pStyle w:val="Normal"/>
        <w:ind w:left="540" w:hanging="540"/>
        <w:jc w:val="center"/>
        <w:rPr/>
      </w:pPr>
      <w:r>
        <w:rPr/>
        <w:drawing>
          <wp:inline distT="0" distB="0" distL="0" distR="0">
            <wp:extent cx="3538855" cy="20389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zifilm zöldeskék (cián) színű hangcsíkkal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/>
        <w:t>másolatot előállító kopírgép hangmásolást végző izzólámpáját vörös színű fényforrásra cserélik, mely a színes pozitívnak csak a zöldeskék rétegében okoz expozíciót. Ennek lejátszáskori átvilágításakor csak abban az esetben kapunk maximális kontrasztot, ha a vetítőgép hanglámpáját a kopírgépével azonos színű fényforrásra (tehát szintén vörösre) cseréljük, másképp élvezhetetlenül halk lesz a hang, a zajok viszont fölerős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07.</w:t>
      </w:r>
      <w:r>
        <w:rPr/>
        <w:t xml:space="preserve"> május 31. Az </w:t>
      </w:r>
      <w:r>
        <w:rPr>
          <w:b/>
        </w:rPr>
        <w:t>e-cinema</w:t>
      </w:r>
      <w:r>
        <w:rPr/>
        <w:t xml:space="preserve"> hálózat indulása Budapesten. Kezdetben csak reklámok, később már műsoron lévő filmek vetítésére is szolgál. A hálózatban lévő mozik gépházában olyan személyi számítógépet helyeztek el, melyre mindössze egy médialejátszó programot telepítettek. Ez egy egyszerű házimozi-projektoron keresztül vetíti ki a képet, akár HD minőségben. Hangkártyáját a filmhang-rendszerre kapcsolták. Kezelőszerve egy numerikus billentyűzet. Egy központi szerverrel áll összeköttetésben; melyre a filmeket feltöltik. A szerverről – programozójának utasítására – internetes kapcsolaton keresztül töltődik át a műsor az adott mozi(k) számítógépére, vagy törlődik onna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07.</w:t>
      </w:r>
      <w:r>
        <w:rPr/>
        <w:t xml:space="preserve"> november 26-án vetítette a </w:t>
      </w:r>
      <w:r>
        <w:rPr>
          <w:i/>
        </w:rPr>
        <w:t>Beowulf – Legendák lovagjá-</w:t>
      </w:r>
      <w:r>
        <w:rPr/>
        <w:t xml:space="preserve">t a </w:t>
      </w:r>
      <w:r>
        <w:rPr>
          <w:b/>
          <w:i/>
        </w:rPr>
        <w:t>Palace Westend 3.</w:t>
      </w:r>
      <w:r>
        <w:rPr/>
        <w:t xml:space="preserve"> </w:t>
      </w:r>
      <w:r>
        <w:rPr>
          <w:b/>
          <w:i/>
        </w:rPr>
        <w:t>terme</w:t>
      </w:r>
      <w:r>
        <w:rPr/>
        <w:t xml:space="preserve"> „</w:t>
      </w:r>
      <w:r>
        <w:rPr>
          <w:b/>
        </w:rPr>
        <w:t>RealD</w:t>
      </w:r>
      <w:r>
        <w:rPr/>
        <w:t xml:space="preserve">”-ben </w:t>
      </w:r>
      <w:r>
        <w:rPr>
          <w:lang w:val="en-US"/>
        </w:rPr>
        <w:t>[22]</w:t>
      </w:r>
      <w:r>
        <w:rPr/>
        <w:t xml:space="preserve">, mely a világ első digitális 3D rendszere. Egyszerű digitális DLP projektorral és a hagyományos vetítéshez használatos lámpával működik. A filmszerveren tárolt, jobb és bal szem számára készült képeket ugyanaz a projektor vetíti, fölváltva. Az objektívjén kilépő fénysugarakat egy "Z-screen" nevű elektronikus szűrő cirkulárisan polarizálja két, egymással ellentétes irányban. Egyik iránnyal a jobb, másik iránnyal a bal szem számára készült képek vetítődnek. A nézők ugyanilyen irányú polárszűrőkkel ellátott szemüveget kapnak. Így mindkét szem csak a számára készült képet fogja látni, mivel a polárszűrő a rá eső és vele ellentétes irányú (vagyis a másik szem számára készült képeket alkotó) fénysugarakat kioltja. A polárszűrők a vetített képek színét nem változtatják meg, csak a világosságát csökkentik. A cirkuláris polarizáció előnye, hogy kevésbé esik szét a kép térhatása, ha a néző mozgatja a fejét előadás közben. A Z-screen minden kép kivetítése alatt hatszor vált irányt, összesen tehát 144 képváltás történik másodpercenként (72 a jobb– és 72 a bal szemnek). A vetítés ezüstvászonra történik, mely nem változtatja meg a fény polarizáltságát (ellentétben a hagyományos, matt fehér színű vásznakkal). Külön kontroller egység szinkronizálja a Z-screen-t a projektorral </w:t>
      </w:r>
      <w:r>
        <w:rPr>
          <w:lang w:val="en-US"/>
        </w:rPr>
        <w:t>[23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08.</w:t>
      </w:r>
      <w:r>
        <w:rPr/>
        <w:t xml:space="preserve"> január 17-én nyitott az Aréna Plaza-beli </w:t>
      </w:r>
      <w:r>
        <w:rPr>
          <w:b/>
          <w:i/>
        </w:rPr>
        <w:t>Cinema City IMAX</w:t>
      </w:r>
      <w:r>
        <w:rPr/>
        <w:t xml:space="preserve"> </w:t>
      </w:r>
      <w:r>
        <w:rPr>
          <w:b/>
          <w:i/>
        </w:rPr>
        <w:t>terme</w:t>
      </w:r>
      <w:r>
        <w:rPr/>
        <w:t xml:space="preserve">. A rendszer leírása részletesen </w:t>
      </w:r>
      <w:hyperlink r:id="rId11">
        <w:r>
          <w:rPr>
            <w:rStyle w:val="InternetLink"/>
          </w:rPr>
          <w:t>ITT</w:t>
        </w:r>
      </w:hyperlink>
      <w:r>
        <w:rPr/>
        <w:t xml:space="preserve">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08.</w:t>
      </w:r>
      <w:r>
        <w:rPr/>
        <w:t xml:space="preserve"> szeptember 4-én játszotta először a </w:t>
      </w:r>
      <w:r>
        <w:rPr>
          <w:b/>
          <w:i/>
        </w:rPr>
        <w:t>Corvin mozi Kabos terme</w:t>
      </w:r>
      <w:r>
        <w:rPr/>
        <w:t xml:space="preserve"> az </w:t>
      </w:r>
      <w:r>
        <w:rPr>
          <w:i/>
        </w:rPr>
        <w:t>Utazás a Föld középpontja felé</w:t>
      </w:r>
      <w:r>
        <w:rPr/>
        <w:t xml:space="preserve"> című filmet </w:t>
      </w:r>
      <w:r>
        <w:rPr>
          <w:b/>
        </w:rPr>
        <w:t>Dolby 3D</w:t>
      </w:r>
      <w:r>
        <w:rPr/>
        <w:t xml:space="preserve"> rendszerrel</w:t>
      </w:r>
      <w:r>
        <w:rPr>
          <w:b/>
        </w:rPr>
        <w:t xml:space="preserve"> </w:t>
      </w:r>
      <w:r>
        <w:rPr>
          <w:lang w:val="en-US"/>
        </w:rPr>
        <w:t>[25]</w:t>
      </w:r>
      <w:r>
        <w:rPr/>
        <w:t xml:space="preserve">, bár a berendezés már május óta megvolt </w:t>
      </w:r>
      <w:r>
        <w:rPr>
          <w:lang w:val="en-US"/>
        </w:rPr>
        <w:t>[20]</w:t>
      </w:r>
      <w:r>
        <w:rPr/>
        <w:t>. Ez a rendszer fehér vetítővásznat használ, így akár folytatólag is le lehet adni hagyományos és 3D műsort. A teljes kivetített kép vörös, zöld és kék alapszínekből áll össze, azonban mindhárom alapszínt, pontosabban azok tartományát két-két sávra osztották. Mindhárom színtartomány egyik sávjából csak a bal szem számára, másik sávjából csak a jobb szem számára készült képek tevődnek össze. A néző szemüvegében lévő ötven rétegű színszűrő a másik szem számára készült képeket alkotó színtartomány-sávok kiszűrését végzi. Az alapszínek tartomány-sávjainak a fehér vetítőfényből való előállításáról egy CD nagyságú, forgó színszűrő tárcsa gondoskodik, melyet közvetlenül a vetítőlámpa után szereltek a projektorba. Összesen 144 képváltás (mindkét szem számára külön-külön 72) történik 1 másodperc alatt, ezzel a legkisebb vibrálás is megszűnik.</w:t>
      </w:r>
    </w:p>
    <w:p>
      <w:pPr>
        <w:pStyle w:val="Normal"/>
        <w:ind w:left="540" w:hanging="0"/>
        <w:jc w:val="both"/>
        <w:rPr/>
      </w:pPr>
      <w:r>
        <w:rPr/>
        <w:t xml:space="preserve">A forgó tárcsa spektrumbeli különbségei olyan kicsik, hogy az emberi agy már nem érzékeli a különböző hullámhosszak hiányát, amiket ezért „odaképzel”, olyan illúziót keltve, mintha teljesen színhelyes képet látna. Külön kontroller egység szinkronizálja a forgó tárcsát a filmszerverrel és a projektorral. A tárcsát hagyományos vetítéskor ki kell emelni a fény útjából, ez szintén elektronikusan történik </w:t>
      </w:r>
      <w:r>
        <w:rPr>
          <w:lang w:val="en-US"/>
        </w:rPr>
        <w:t>[24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09.</w:t>
      </w:r>
      <w:r>
        <w:rPr/>
        <w:t xml:space="preserve"> március végén a </w:t>
      </w:r>
      <w:r>
        <w:rPr>
          <w:b/>
          <w:i/>
        </w:rPr>
        <w:t>Palace</w:t>
      </w:r>
      <w:r>
        <w:rPr/>
        <w:t xml:space="preserve"> hálózat egyszerre 4 mozijának (</w:t>
      </w:r>
      <w:r>
        <w:rPr>
          <w:b/>
          <w:i/>
        </w:rPr>
        <w:t>Campona, Lurdy, Mammut, MOM</w:t>
      </w:r>
      <w:r>
        <w:rPr/>
        <w:t xml:space="preserve">) 1-1 terme vetített </w:t>
      </w:r>
      <w:r>
        <w:rPr>
          <w:b/>
        </w:rPr>
        <w:t>Masterimage</w:t>
      </w:r>
      <w:r>
        <w:rPr/>
        <w:t xml:space="preserve"> 3D technikával. Ez a rendszer nagyon hasonlít a </w:t>
      </w:r>
      <w:r>
        <w:rPr>
          <w:b/>
        </w:rPr>
        <w:t>RealD</w:t>
      </w:r>
      <w:r>
        <w:rPr/>
        <w:t xml:space="preserve">-hez, szintén ezüstvásznat és polárszűrős szemüveget igényel, csak itt a projektor objektívje elé szerelt, két részre osztott, forgó szűrő polarizálja a fényt cirkulárisan, szinkronban a képváltásokkal. 4320-at fordul percenként, a vetítés sebessége 144 kép/másodper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ölhasznált irodalo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[1] Székely Sándor (szerk.): Filmtechnika. A Moziélet melléklete, 1932. január 30.</w:t>
      </w:r>
    </w:p>
    <w:p>
      <w:pPr>
        <w:pStyle w:val="Normal"/>
        <w:jc w:val="both"/>
        <w:rPr/>
      </w:pPr>
      <w:r>
        <w:rPr>
          <w:lang w:val="en-US"/>
        </w:rPr>
        <w:t>[2] Székely Sándor (szerk.): Filmtechnika. A Moziélet melléklete, 1932. március 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3] Székely Sándor (szerk.): Filmtechnika. A Moziélet melléklete, 1933. októ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4] Székely Sándor (szerk.): Filmtechnika. A Moziélet melléklete, 1934. április</w:t>
      </w:r>
    </w:p>
    <w:p>
      <w:pPr>
        <w:pStyle w:val="Normal"/>
        <w:jc w:val="both"/>
        <w:rPr/>
      </w:pPr>
      <w:r>
        <w:rPr>
          <w:lang w:val="en-US"/>
        </w:rPr>
        <w:t>[5]</w:t>
      </w:r>
      <w:r>
        <w:rPr/>
        <w:t xml:space="preserve"> </w:t>
      </w:r>
      <w:r>
        <w:rPr>
          <w:lang w:val="en-US"/>
        </w:rPr>
        <w:t>Székely Sándor (szerk.): Filmtechnika. A Moziélet melléklete, 1934. december.</w:t>
      </w:r>
    </w:p>
    <w:p>
      <w:pPr>
        <w:pStyle w:val="Normal"/>
        <w:jc w:val="both"/>
        <w:rPr/>
      </w:pPr>
      <w:r>
        <w:rPr>
          <w:lang w:val="en-US"/>
        </w:rPr>
        <w:t>[6] Székely Sándor (szerk.): Filmtechnika. A Moziélet melléklete, 1935. október.</w:t>
      </w:r>
    </w:p>
    <w:p>
      <w:pPr>
        <w:pStyle w:val="Normal"/>
        <w:jc w:val="both"/>
        <w:rPr/>
      </w:pPr>
      <w:r>
        <w:rPr>
          <w:lang w:val="en-US"/>
        </w:rPr>
        <w:t>[7] Székely Sándor (szerk.): Filmtechnika. A Moziélet melléklete, 1936. április.</w:t>
      </w:r>
    </w:p>
    <w:p>
      <w:pPr>
        <w:pStyle w:val="Normal"/>
        <w:jc w:val="both"/>
        <w:rPr/>
      </w:pPr>
      <w:r>
        <w:rPr>
          <w:lang w:val="en-US"/>
        </w:rPr>
        <w:t>[8] Castiglione Henrik - Székely Sándor (szerk.): Filmlexikon. Bp., 1942.</w:t>
      </w:r>
    </w:p>
    <w:p>
      <w:pPr>
        <w:pStyle w:val="Normal"/>
        <w:jc w:val="both"/>
        <w:rPr/>
      </w:pPr>
      <w:r>
        <w:rPr>
          <w:lang w:val="en-US"/>
        </w:rPr>
        <w:t>[9] Bodrossy Félix: A plasztikus film. Művelt Nép Könyvkiadó, 1953.</w:t>
      </w:r>
    </w:p>
    <w:p>
      <w:pPr>
        <w:pStyle w:val="Normal"/>
        <w:jc w:val="both"/>
        <w:rPr/>
      </w:pPr>
      <w:r>
        <w:rPr>
          <w:lang w:val="en-US"/>
        </w:rPr>
        <w:t>[10] Vivié, Jean: A filmtechnika története és fejlődése. Budapest, 196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1] Budapest Lexikon. Akadémiai Kiadó, Budapest, 1973.</w:t>
      </w:r>
    </w:p>
    <w:p>
      <w:pPr>
        <w:pStyle w:val="Normal"/>
        <w:jc w:val="both"/>
        <w:rPr/>
      </w:pPr>
      <w:r>
        <w:rPr>
          <w:lang w:val="en-US"/>
        </w:rPr>
        <w:t>[12]</w:t>
      </w:r>
      <w:r>
        <w:rPr/>
        <w:t xml:space="preserve"> Rohrbacher Béla: „R” típusú elektronikus moziautomaták. OPAKFI, 197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3]</w:t>
      </w:r>
      <w:r>
        <w:rPr/>
        <w:t xml:space="preserve"> Szakmáry László (szerk.): Moziüzemeltetési alapismeretek. Bp., 1981.</w:t>
      </w:r>
    </w:p>
    <w:p>
      <w:pPr>
        <w:pStyle w:val="Normal"/>
        <w:jc w:val="both"/>
        <w:rPr/>
      </w:pPr>
      <w:r>
        <w:rPr>
          <w:lang w:val="en-US"/>
        </w:rPr>
        <w:t>[14] Kőháti Zsolt: Tovamozduló ember tovamozduló világban. Magyar Filmintézet, 1996.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 xml:space="preserve">[15] </w:t>
      </w:r>
      <w:r>
        <w:rPr/>
        <w:t>Digital Theater Systems Installation and Operation Manual [szerző nélkül], England, DTS SA, 1999.</w:t>
      </w:r>
    </w:p>
    <w:p>
      <w:pPr>
        <w:pStyle w:val="Normal"/>
        <w:jc w:val="both"/>
        <w:rPr/>
      </w:pPr>
      <w:r>
        <w:rPr>
          <w:lang w:val="en-US"/>
        </w:rPr>
        <w:t xml:space="preserve">[16] Internet: </w:t>
      </w:r>
      <w:r>
        <w:rPr/>
        <w:t>http://www.moviediva.com/MD_root/reviewpages/MDRedskin.htm</w:t>
      </w:r>
    </w:p>
    <w:p>
      <w:pPr>
        <w:pStyle w:val="Normal"/>
        <w:jc w:val="both"/>
        <w:rPr/>
      </w:pPr>
      <w:r>
        <w:rPr>
          <w:lang w:val="en-US"/>
        </w:rPr>
        <w:t>[17] Internet: http://www.filmkultura.hu/arcok/cikk_reszletek.php?kat_azon=621&amp;oldal_azon=2</w:t>
      </w:r>
    </w:p>
    <w:p>
      <w:pPr>
        <w:pStyle w:val="Normal"/>
        <w:jc w:val="both"/>
        <w:rPr/>
      </w:pPr>
      <w:r>
        <w:rPr>
          <w:lang w:val="en-US"/>
        </w:rPr>
        <w:t>[18] Internet: http://www.origo.hu/techbazis/hightech/20020306digitalis.htm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9] Internet: http://www.filmtett.ro/cikk/789/latod-a-kulonbseget-pixel-kontra-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celluloid-beszelgetes-a-digitalis-mozijovorol</w:t>
      </w:r>
    </w:p>
    <w:p>
      <w:pPr>
        <w:pStyle w:val="Normal"/>
        <w:jc w:val="both"/>
        <w:rPr/>
      </w:pPr>
      <w:r>
        <w:rPr>
          <w:lang w:val="en-US"/>
        </w:rPr>
        <w:t>[20] Internet: http://index.hu/kultur/cinematrix/ccikkek/dd3d0901/</w:t>
      </w:r>
    </w:p>
    <w:p>
      <w:pPr>
        <w:pStyle w:val="Normal"/>
        <w:jc w:val="both"/>
        <w:rPr/>
      </w:pPr>
      <w:r>
        <w:rPr>
          <w:lang w:val="en-US"/>
        </w:rPr>
        <w:t>[21] Internet: http://www.mozisokszov.hu/mellekletek/eszrevetelek_DuloKaroly_DigitalisMozi_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M1.pdf</w:t>
      </w:r>
    </w:p>
    <w:p>
      <w:pPr>
        <w:pStyle w:val="Normal"/>
        <w:jc w:val="both"/>
        <w:rPr/>
      </w:pPr>
      <w:r>
        <w:rPr>
          <w:lang w:val="en-US"/>
        </w:rPr>
        <w:t xml:space="preserve">[22] Internet: </w:t>
      </w:r>
      <w:r>
        <w:rPr/>
        <w:t>http://index.hu/kultur/cinematrix/ccikkek/reald1127/</w:t>
      </w:r>
    </w:p>
    <w:p>
      <w:pPr>
        <w:pStyle w:val="Normal"/>
        <w:jc w:val="both"/>
        <w:rPr/>
      </w:pPr>
      <w:r>
        <w:rPr>
          <w:lang w:val="en-US"/>
        </w:rPr>
        <w:t xml:space="preserve">[23] Internet: </w:t>
      </w:r>
      <w:r>
        <w:rPr/>
        <w:t>http://www.edcf.net/edcf_docs/real-d.pdf</w:t>
      </w:r>
    </w:p>
    <w:p>
      <w:pPr>
        <w:pStyle w:val="Normal"/>
        <w:jc w:val="both"/>
        <w:rPr/>
      </w:pPr>
      <w:r>
        <w:rPr>
          <w:lang w:val="en-US"/>
        </w:rPr>
        <w:t>[24] Internet: http://www.edcf.net/edcf_docs/dolby-3d.pd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5] Internet: http://est.hu/cikk/59062/dolby_3d_digital_cinema_rendszer_-_elsokent_a_corvinb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Összeállította: Viczián Botond (2010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bp-mozitortenet.hu/2008/01/25/az-imax-mozirol-rovide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10:00Z</dcterms:created>
  <dc:creator>VB</dc:creator>
  <dc:description/>
  <dc:language>en-US</dc:language>
  <cp:lastModifiedBy>VB</cp:lastModifiedBy>
  <dcterms:modified xsi:type="dcterms:W3CDTF">2010-11-15T20:21:00Z</dcterms:modified>
  <cp:revision>141</cp:revision>
  <dc:subject/>
  <dc:title>Newton</dc:title>
</cp:coreProperties>
</file>